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Шабанова Ивана Владимировича, * года рождения, уроженца *, ИНН *, гражданина РФ, являющегося плательщиком налога на профессиональный доход (самозанятый), зарегистрированного по адресу: Ханты-Мансийский автономный округ – Югра, *, проживающего по адресу: Ханты-Мансийский автономный округ – Югра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 И.В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5 года в 15 часов 10 минут напротив дома 49А микрорайона 1Д города Урая Шабанов И.В., управляя автомобилем Фольксваген *, государственный регистрационный знак *, осуществил перевозку пассажира на коммерческой основе в качестве легкового такси от * города Урая, то есть осуществлял предпринимательскую деятельность. Шабанов И.В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анов И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апре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абановым И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распиской на отдельном бланке в материалах дел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Шабанов И.В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абанова И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абанов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7 апрел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абанову И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Шабанова И.В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Шабанова И.В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</w:rPr>
        <w:t>Фольксваген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17 апреля 2025 года он вышел на подработку в качестве легкового такси, через интернет приложение агрегатора такси «*» примерно с 13 часов 00 минут и до настоящего времени выполнил 7 заказов по перевозке пассажиров в качестве легкового такси. 17 апреля 2025 года примерно в 16 часов 40 минут он был остановлен сотрудниками Госавтоинспекции в городе Урае, напротив дома № 49А микрорайона 1Д, сразу после того, как он высадил пассажира, которого перевозил от * 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ему перевел на банковскую карту 1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государственного инспектора БДД отдела Госавтоинспекции ОМВД России по городу Ураю * Р.И., согласно которому 17 апреля 2025 года в 15 часов 10 минут напротив дома 49А микрорайона 1Д города Урая Шабанов И.В. на легковом автомобиле Фольксваген *, государственный регистрационный знак *, осуществил перевозку пассажира в качестве легкового такси на коммерческой основе от * города Урая. Шабанов И.В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В действиях водителя Шабанова И.В. усматриваются признаки административного правонарушения, предусмотренного ч. 2 ст. 14.1 КоАП РФ. Пассажир от дачи объяснения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17 апре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/?ysclid=m9v5qg8pi2577061325), из которого следует, что по состоянию на 17 апреля 2025 года Шабанов И.В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видетеля, самого Шабанова И.В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Шабанова И.В. установлена и доказана, действия его суд квалифицирует по ч. 2 ст. 14.1 КоАП РФ, так как Шабанов И.В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Шабанову И.В. наказание, мировой судья учитывает характер совершенного им административного правонарушения, то, что ранее Шабанов И.В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банова Ивана Владимир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30607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БК 69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393251415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банову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93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359-5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